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 октября 2014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53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субсидий из бюдж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Югорска на проведение капит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онта общего имущества в многоквартир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х, расположенных на территории города Югор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Жилищным кодексом Российской Федерации, Законом Ханты - Мансийского автономного округа - Югры от 01.07.2013 № 54-оз «Об организации проведения капитального ремонта общего имущества в многоквартирных домах, расположенных на территории Ханты - Мансийского автономного округа - Югры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предоставления субсидий из бюджета города Югорска на проведение капитального ремонта общего имущества в многоквартирных домах, расположенных на территории города Югор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ить Департамент жилищно-коммунального и строительного комплекса администрации города Югорска (В.К. Бандурин) Уполномоченным органом по распределению, контролю за соблюдением условий, целей и порядка предоставления субсидий из бюджета города Югорска на проведение капитального ремонта общего имущества в многоквартирных домах, расположенных на территории города Югор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публиковать постановление в газете «Югорский вестник» и разместить на официальном сайте администрации города Югорск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официального опубликования в газете «Югорский вестни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Контроль за выполнением постановления возложить на заместителя главы администрации города Югорска - директора департамента жилищно - коммунального и строительного комплекса администрации города Югорска В.К. Бандур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 октяря2014</w:t>
      </w: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30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едоставления субсидий из бюджета города Югорска на проведение капитального ремонта общего имущества в многоквартирных домах, расположенных на территории города Югорска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. Поряд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редоставления субсидий из бюджета города Югорска на проведение капитального ремонта общего имущества в многоквартирных домах, расположенных на территории города Югорска (далее по тексту – Порядок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ан в соответствии                     с Бюджетным кодексом Российской Федерации, Жилищным кодексом Российской Федерации, Федеральным законом от 21.07.2007 № 185-ФЗ «О Фонде содействия реформированию жилищно-коммунального хозяйства», Законом Ханты - Мансийского автономного округа - Югры от 06.07.2005 № 57-оз «О регулировании отдельных жилищных отношений в Ханты - Мансийском автономном округе – Югре», Законом Ханты-Мансийского автономного округа -Югры от 01.07.2013 № 54-оз «Об организации проведения капитального ремонта общего имущества в многоквартирных домах, расположенных на территории Ханты - Мансийского автономного округа – Югры», постановлением Правительства Ханты - Мансийского автономного округа-Югры от 09.10.2013 № 423-п «О государственной программе Ханты - 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4 - 2020 годы», постановлением Правительства Ханты-Мансийского автономного округа - Югры от 25.12.2013 № 567-п «О Порядке использования критериев определения очередности проведения капитального ремонта общего имущества в многоквартирных домах», постановлением администрации города Югорска от 31.10.2013 № 3274 «О муниципальной программе города Югорска «Капитальный ремонт жилищного фонда города Югорска на 2014 – 2020 годы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Настоящий Порядок устанавливает категории получателей субсидии из бюджета города Югорска на проведение капитального ремонта общего имущества в многоквартирных домах, расположенных на территории города Югорска (далее – субсидия), цели, условия, порядок предоставления и возврата субсидии, а также порядок о предоставлении отчетности о расходовании субсид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 Субсидия предоставляется в целях проведения капитального ремонта общего имущества многоквартирных домов в городе Югорске (далее – капитальный ремонт) для приведения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жилых зданий, повышения комфортности проживания граждан в многоквартирных домах, расположенных на территории города Югорска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Ref398197685"/>
      <w:bookmarkStart w:id="1" w:name="_Ref398197685"/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Категории получателей субсид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/>
      </w:pPr>
      <w:bookmarkStart w:id="2" w:name="_Ref398197685"/>
      <w:bookmarkStart w:id="3" w:name="_Ref39950424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Получателями субсидии являются:</w:t>
      </w:r>
      <w:bookmarkEnd w:id="2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а) региональный операто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созданный в организационно-правовой форме некоммерческой организации и осуществляющий деятельность, направленную на организацию и обеспечение своевременного проведения капитального ремонта общего имущества в многоквартирных домах, расположенных на территории Ханты-Мансийского автономного округа - Югры, в том числе финансового обеспечения, формирования средств и имущества для такого ремонта в Ханты-Мансийском автономном округе – Югре (далее – Югорский операто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товарищества собственников жиль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жилищные, жилищно-строительные кооперативы или иные специализированные потребительские кооператив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управляющие организации, если соответствующей управляющей организации по решению общего собрания собственников помещений в многоквартирном доме на основании заключенного с ней договора поручена организация проведения капитального ремонта этого до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) собственники многоквартирного дома.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. Условия предоставления субсидий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Субсидия предоставляется получателю субсидии на безвозмездной и безвозвратной основе, носит целевой характер и не может быть использована на другие цел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2. Субсидия предоставляется в пределах средств, предусмотренных в бюджете города Югорска на указанные цели на соответствующий финансовый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4" w:name="_Ref39813006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3. За счёт субсидии возмещаются расходы, понесенные при осуществлении следующих видов работ, проводимых при капитальном ремонте многоквартирных домов:</w:t>
      </w:r>
      <w:bookmarkEnd w:id="4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ремонт внутридомовых инженерных систем электро-, тепло-, газо-, водоснабжения, водоотве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ремонт крыш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ремонт подвальных помещений, относящихся к общему имуществу в многоквартирном до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) утепление и (или) ремонт фаса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) ремонт фундамента многоквартирного до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ж) разработка проектной документации в случае, если законодательством Российской Федерации требуется ее разработ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) проведение государственной экспертизы проекта, историко-культурной экспертизы в отношении многоквартирных домов, официально признанных памятниками архитектуры, в случае, если законодательством Российской Федерации требуется проведение таких экспертиз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) осуществление строительн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4. Стоимость услуг и (или) работ, указанных в пункте 3.3 настоящего Порядка, не может превышать 10 процентов от общей стоимости услуг и (или) работ по капитальному ремон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5. В случае принятия собственниками помещений в многоквартирном доме решения об установлении взноса на капитальный ремонт в размере, превышающем его минимальный размер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дополнительных услуг и (или) работ по капитальному ремонту общего имущества в многоквартирном доме в соответствии с Жилищ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6. Критериями для получения субсидии являютс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окружная программа капитального ремонта общего имущества в многоквартирных домах, расположенных на территории автономного округа, утвержденная постановлением Правительства Ханты-Мансийского автономного округа - Юг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наличие краткосрочного плана реализации окружной программы капитального ремонта общего имущества в многоквартирных домах, расположенных на территории города Югорска (далее по тексту – краткосрочный пла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наличие решения о проведении капитального ремонта многоквартирного дома, принятого в порядке статьи 189 Жилищного кодекс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в случае если получателем субсидии является  Югорский оператор-наличие решения о перечислении взносов на капитальный ремонт на счет Югорск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Югорского оператора, принятого в порядке статьи 170 Жилищ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7. Уровень софинансирования из средств местного бюджета в соответствии с Государственной программой Ханты-Мансийского автономного округа-Югры «Развитие жилищно-коммунального комплекса и повышение энергетической эффективности в Ханты-Мансийском автономном округе - Югре на 2014 - 2020 годы», утвержденной постановлением Правительства Ханты-Мансийского автономного округа - Югры от 09.10.2013 № 423-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8. Очередность ремонта устанавливается в хронологической последовательности года ввода в эксплуатацию многоквартирных домов с учетом порядка применения критериев «дата последнего проведения капитального ремонта общего имущества в многоквартирном доме» и «предаварийное (ветхое) состояние дома» в соответствии с постановлением Правительства Ханты-Мансийского автономного округа – Югры от 25.12.2013 № 567-п «О Порядке использования критериев определения очередности проведения капитального ремонта общего имущества в многоквартирных домах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9. Распределение средств, предусмотренных для выплаты субсидий, между многоквартирными домами осуществляется в порядке очередности, предусмотренной окружной программой капитального ремо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0. Условиями предоставления субсидии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осуществление получателем субсидии деятельности, направленной на обеспечение проведения капитального ремонта, в отношении которых планируется предоставление финансовой поддерж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наличие договора о финансировании капитального ремонта многоквартирных домов, заключенного между уполномоченным органом Департаментом жилищно-коммунального и строительного комплекса администрации города Югорска (далее по тексту – Департамент) с получателем субсидии (далее-договор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1. Департамент осуществляет полномочия главного распорядителя бюджетных средств, направленных для предоставления субсид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2. Соблюдение условий, целей и порядка предоставления субсидии получателю субсидии подлежит обязательной проверке Департаментом и органами муниципального финансов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3. Договор должен предусматрив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размер, сроки, условия предоставления субсидии, а также цели ее исполь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обязательства получателя субсидии по целевому использованию субсид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обязательства получателя субсидии по обеспечению прав Департамента на проведение проверки целевого использования субсид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порядок предоставления отчетности о расходовании субсид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) порядок и сроки возврата субсидии в соответствующий бюджет в случае нарушения условий, установленных при ее предоставл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) ответственность за несоблюдение сторонами условий догово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ж) порядок возврата в текущем финансовом году получателем субсидии остатков субсидии, не использованной в отчетном финансовом году в случаях, предусмотренных договор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) положения об обязательной проверке Департаментом и органами муниципального финансового контроля соблюдения условий, целей и порядка предоставления субсидии получателем субсид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) согласие получателя субсидии на осуществление Департаментом и органами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3.14. В краткосрочном плане отражаются размеры субсидии, перечень многоквартирных домов для проведения капитального ремонта, а также очередность проведения работ по капитальному ремонту.</w:t>
      </w:r>
    </w:p>
    <w:p>
      <w:pPr>
        <w:pStyle w:val="Normal"/>
        <w:suppressAutoHyphens w:val="true"/>
        <w:spacing w:lineRule="auto" w:line="240" w:before="0" w:after="0"/>
        <w:ind w:left="357" w:firstLine="73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Start w:id="5" w:name="_Ref398073709"/>
      <w:bookmarkStart w:id="6" w:name="_Ref398073709"/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4. Поряд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едоставления субсид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Перечисление субсидии осуществляется в безналичной форме через лицевой счет Департамента в пределах выделенных бюджетных ассигнований на эти цел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 Департамент в течение 14 (четырнадцати) рабочих дней со дня получения средств, предусмотренных в бюджете города Югорска на долевое финансирование проведения капитального ремонта многоквартирных домов, распределяет указанные средства между многоквартирными домами, которые включены в краткосрочный пл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7" w:name="_Ref399498972"/>
      <w:bookmarkStart w:id="8" w:name="_Ref39819997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 В течение 7 (семи) дней со дня принятия решения о распределении субсидии Департамент уведомляет получателей субсидии, в отношении которых принято указанное решение, а так же собственников помещений в домах о принятии решения с указанием объема средств муниципальной поддержки на проведение капитального ремонта конкретного многоквартирного дома. Такое уведомление осуществляется путем опубликования в газете «Югорский вестник» и размещения на официальном сайте администрации города Югорска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bookmarkEnd w:id="7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4. Получатель субсидии в течение 30 (тридцати) дней со дня опубликования уведомления, предусмотренного пунктом 4.3 настоящего Порядка, открывает отдельный банковский счет в российской кредитной организации, перечень которых размещен на официальном сайте Банка России в информационно – телекоммуникационной сети «Интернет». Средства муниципальной поддержки капитального ремонта многоквартирных домов, в случае если организацию проведения капитального ремонта осуществляет Югорский оператор, перечисляются на отдельный банковский счет Югорского оператора, а в остальных случаях на отдельный банковский счет многоквартирного дом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9" w:name="_Ref39950340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учатель субсидии направляет в Департамент следующие документы:</w:t>
      </w:r>
      <w:bookmarkEnd w:id="9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уведомление об открытии отдельного банковского счета с указанием его реквизи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решение о проведении капитального ремонта многоквартирного дома, принятое в порядке статьи 189 Жилищного кодекс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утвержденную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многоквартирного до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в случае, если собственники помещений в многоквартирном доме в качестве способа формирования фонда капитального ремонта выбрали способ формирования его на специальном счете, открытом на имя Югорского оператора, дополнительно предоставляется решение, принятое в порядке части 5 статьи 170 Жилищ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 Департамент в течение 5 (пяти) рабочих дней с даты получения документов, указанных в пункте 4.4 настоящего Порядка, заключает с получателем субсидии договор о финансировании капитального ремонта многоквартирных домов, определенных краткосрочным план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6. В течение 30 (тридцати) календарных дней с даты заключения договора Департамент перечисляет субсидию по данному договору на отдельный банковский счет получателя субсидии. Югорскому оператору перечисление субсидии по заключенному договору производится на отдельный банковский счет Югорского оператора с указанием адресного перечня многоквартирных домов, на капитальный ремонт которых направляются субсид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7. Оплата работ, указанных в пункте 3.3 настоящего Порядка, осущест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в случае формирования фонда капитального ремонта на счете Югорского оператора-на основании акта о приемке выполненных работ, согласованного с Департаментом, а также с лицом, которое уполномочено действовать от имени собственников помещений в многоквартирном до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в случае формирования фонда капитального ремонта на специальном счете-на основании акта о приемке выполненных работ, подписанного лицом, которое уполномочено действовать от имени собственников помещений в многоквартирном доме, и согласованного с Департамент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8. Уплата авансовых платежей на проведение работ по капитальному ремонту производится в размере не более тридцати процентов стоимости соответствующего вида работ по капитальному ремонту.</w:t>
      </w:r>
    </w:p>
    <w:p>
      <w:pPr>
        <w:pStyle w:val="Normal"/>
        <w:suppressAutoHyphens w:val="true"/>
        <w:spacing w:lineRule="auto" w:line="240" w:before="0" w:after="0"/>
        <w:ind w:left="709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Порядок предоставления отчетности о расходовании субсид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0" w:name="_Ref39807370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. Получатели субсидии, указанные в пункте 2.1 настоящего Порядка, ежемесячно до 01 числа месяца следующего за отчетным (на протяжении всего периода проведения капитального ремонта многоквартирного дома) представляют в Департамент финансовую отчетность о ходе выполнения работ по капитальному ремонту с приложением  копий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ых домов)</w:t>
      </w:r>
      <w:bookmarkStart w:id="11" w:name="_Ref398073711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2. Получатели субсидии, указанные в пункте 2.1 настоящего Порядка, также предоставляют в Департамент отчет о ходе реализации программы по капитальному ремонту многоквартирных домов ежеквартально в срок не позднее 5 числа месяца, следующего за отчетным (приложение).</w:t>
      </w:r>
      <w:bookmarkEnd w:id="11"/>
    </w:p>
    <w:p>
      <w:pPr>
        <w:pStyle w:val="Normal"/>
        <w:suppressAutoHyphens w:val="true"/>
        <w:spacing w:lineRule="auto" w:line="240" w:before="0" w:after="0"/>
        <w:ind w:left="709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. Порядок возврата субсид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1. Возврат субсидии производится в случая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)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) нецелевого использования получателем субсидии предоставленных денежных средств, в том числе выявленного по результатам контроля Департамента и органами муниципального финансового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) неисполнения и (или) ненадлежащего исполнения получателем субсидии обязательств, предусмотренных договор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) выявления факта предоставления недостоверных сведений для  получения сред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) реорганизации или банкротства получателя субсид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) в иных случаях, предусмотренных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2. Департамент  направляет получателю субсидии требование о возврате денеж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2" w:name="_Ref39807387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3. Получатель субсидии обязан произвести возврат субсидии в полном объеме на счет Департамента в течение 10 (десяти) календарных дней со дня  получения соответствующего требования.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4. При не возврате субсидии в срок, указанный в пункте 6.3 настоящего Порядка, Департамент принимает меры по взысканию подлежащей возврату субсидии в судеб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5. Суммы возвращенных денежных средств подлежат  зачислению в доход бюджета города Югор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6. Использование бюджетных средств на цели, не предусмотренные условиями настоящего Порядка, влечет применение мер ответственности, предусмотренных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3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69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октября2014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30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тчет о ходе реализации окружной программы по капитальному ремонту общего имущества в многоквартирных дом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именование субъекта Российской Федер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анты Мансийский автономный окр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представлен квартальн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99"/>
        <w:gridCol w:w="709"/>
        <w:gridCol w:w="708"/>
        <w:gridCol w:w="851"/>
        <w:gridCol w:w="850"/>
        <w:gridCol w:w="851"/>
        <w:gridCol w:w="850"/>
        <w:gridCol w:w="851"/>
        <w:gridCol w:w="709"/>
        <w:gridCol w:w="761"/>
        <w:gridCol w:w="656"/>
        <w:gridCol w:w="709"/>
        <w:gridCol w:w="709"/>
        <w:gridCol w:w="708"/>
        <w:gridCol w:w="709"/>
        <w:gridCol w:w="709"/>
        <w:gridCol w:w="850"/>
        <w:gridCol w:w="882"/>
        <w:gridCol w:w="882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много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рного дома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ные виды работ по капитальному ремонту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о работ на сумму ВСЕГ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утверждения акта о приемке МКД в эксплуатацию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утверждения общим собранием собственников акта о приемке МКД в эксплуатацию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крыши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подвальных помещен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епление и ремонт фаса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бот по инженерным системам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етей электр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етей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етей газ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етей холодно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етей горяче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систем водоотведения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югорского фонда                                                                                   ___________________________                             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п)                                                                          да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8:00Z</dcterms:created>
  <dc:creator>Sorokina_OU</dc:creator>
  <dc:description/>
  <cp:keywords/>
  <dc:language>en-US</dc:language>
  <cp:lastModifiedBy>Зайцев Александр Сергеевич</cp:lastModifiedBy>
  <cp:lastPrinted>2014-10-13T09:22:00Z</cp:lastPrinted>
  <dcterms:modified xsi:type="dcterms:W3CDTF">2014-10-14T06:40:00Z</dcterms:modified>
  <cp:revision>3</cp:revision>
  <dc:subject/>
  <dc:title> </dc:title>
</cp:coreProperties>
</file>